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Prosimy o wypełnienie Karty zgłoszenia DRUKOWANYMI LITERAMI </w:t>
        <w:br/>
        <w:t xml:space="preserve">pod numer fax. </w:t>
      </w:r>
      <w:r>
        <w:rPr>
          <w:rFonts w:cs="Arial" w:ascii="Arial" w:hAnsi="Arial"/>
          <w:b/>
          <w:color w:val="000000"/>
        </w:rPr>
        <w:t>(071) 796 30 00 wew. 20</w:t>
        <w:br/>
      </w:r>
      <w:r>
        <w:rPr>
          <w:rFonts w:cs="Arial" w:ascii="Arial" w:hAnsi="Arial"/>
          <w:i/>
        </w:rPr>
        <w:t xml:space="preserve"> lub e-mail: </w:t>
      </w:r>
      <w:r>
        <w:rPr>
          <w:rFonts w:cs="Arial" w:ascii="Arial" w:hAnsi="Arial"/>
          <w:b/>
        </w:rPr>
        <w:t xml:space="preserve">szkolenia_wroclaw@roefs.pl </w:t>
        <w:br/>
      </w:r>
      <w:r>
        <w:rPr>
          <w:rFonts w:cs="Arial" w:ascii="Arial" w:hAnsi="Arial"/>
        </w:rPr>
        <w:t>(W TYTULE MAILA PROSZĘ WPISAĆ: SZKOLENIE 11-12.06.2013</w:t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276"/>
      </w:tblGrid>
      <w:tr>
        <w:trPr>
          <w:trHeight w:val="30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0_4288740324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4288740324"/>
            <w:bookmarkStart w:id="1" w:name="__Fieldmark__0_4288740324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 i telefon do konta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double"/>
              </w:rPr>
              <w:t>(Bezpośrednio do zgłaszanej osob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_4288740324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4288740324"/>
            <w:bookmarkStart w:id="3" w:name="__Fieldmark__1_4288740324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teleadresowe organizacji/instytucji: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702"/>
      </w:tblGrid>
      <w:tr>
        <w:trPr>
          <w:trHeight w:val="449" w:hRule="atLeast"/>
        </w:trPr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2_42887403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4288740324"/>
            <w:bookmarkStart w:id="5" w:name="__Fieldmark__2_4288740324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3_42887403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4288740324"/>
            <w:bookmarkStart w:id="7" w:name="__Fieldmark__3_4288740324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 / Fax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4_42887403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4288740324"/>
            <w:bookmarkStart w:id="9" w:name="__Fieldmark__4_4288740324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adres e-mail organizacji/instytucji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_42887403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4288740324"/>
            <w:bookmarkStart w:id="11" w:name="__Fieldmark__5_4288740324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a/Pani stanowisko w organizacji/ instytucji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6_42887403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4288740324"/>
            <w:bookmarkStart w:id="13" w:name="__Fieldmark__6_4288740324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instytucji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Proszę zaznaczyć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288740324"/>
            <w:bookmarkStart w:id="15" w:name="__Fieldmark__7_4288740324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ganizacja pozarządowa;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4288740324"/>
            <w:bookmarkStart w:id="17" w:name="__Fieldmark__8_428874032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ednostka samorządu terytorialnego;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4288740324"/>
            <w:bookmarkStart w:id="19" w:name="__Fieldmark__9_428874032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zkoła (podstawowa, gimnazjalna, ponadgimnazjalna, placówki edukacyjne w tym przedszkolne lub organy prowadzące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4288740324"/>
            <w:bookmarkStart w:id="21" w:name="__Fieldmark__10_428874032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odmiot z gminy wiejskiej, wiejsko-miejskiej, miasta do 25 tys. mieszkańców;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4288740324"/>
            <w:bookmarkStart w:id="23" w:name="__Fieldmark__11_428874032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inne, </w:t>
            </w:r>
            <w:r>
              <w:rPr>
                <w:rFonts w:cs="Arial" w:ascii="Arial" w:hAnsi="Arial"/>
                <w:b/>
                <w:color w:val="000000"/>
              </w:rPr>
              <w:t>proszę podać</w:t>
            </w: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Zebrane dane będą przetwarzane i wykorzystane przez Regionalny Ośrodek Europejskiego Funduszu Społecznego w Wrocławiu  działający przy</w:t>
      </w:r>
      <w:r>
        <w:rPr>
          <w:rFonts w:cs="Arial" w:ascii="Arial" w:hAnsi="Arial"/>
          <w:b/>
          <w:i/>
          <w:sz w:val="14"/>
          <w:szCs w:val="14"/>
        </w:rPr>
        <w:t xml:space="preserve"> Regionalnym Centrum Wspierania Inicjatyw Pozarządowych, Instytucję Pośredniczącą, Krajowy Ośrodek Europejskiego Funduszu Społecznego </w:t>
      </w:r>
      <w:r>
        <w:rPr>
          <w:rFonts w:cs="Arial" w:ascii="Arial" w:hAnsi="Arial"/>
          <w:i/>
          <w:sz w:val="14"/>
          <w:szCs w:val="14"/>
        </w:rPr>
        <w:t xml:space="preserve"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79085</wp:posOffset>
                </wp:positionH>
                <wp:positionV relativeFrom="paragraph">
                  <wp:posOffset>58420</wp:posOffset>
                </wp:positionV>
                <wp:extent cx="174117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dpis osoby zgłasza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2.25pt;mso-wrap-distance-left:7.05pt;mso-wrap-distance-right:7.05pt;mso-wrap-distance-top:0pt;mso-wrap-distance-bottom:0pt;margin-top:4.6pt;mso-position-vertical-relative:text;margin-left:423.5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dpis osoby zgłasza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Doświadczenie Instytucji i Osoby zgłaszanej w pozyskiwaniu środków z EFS.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88"/>
      </w:tblGrid>
      <w:tr>
        <w:trPr>
          <w:trHeight w:val="134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instytucja realizuje obecnie bądź realizowała projekt w ramach PO KL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jeśli tak to proszę podać tytuł projektu i numer poddziałania)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zy instytucja była/jest Partnerem w projekc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? ( jeśli tak to proszę podać tytuł projektu i numer poddziałania)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zę wskazać Pani/Pana stanowisko w realizowanym projekcie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w realizowanych bądź planowanych Państwa projektach będą stosowane zasady Prawa Zamówień Publicznych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korzystał/a Pan/Pani z usług RO EFS Wrocław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jeśli tak to proszę wskazać z jakich: szkolenia, doradztwo i podać przybliżoną datę zdarzenia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planują Państwo ubiegać się o środki z EFS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jeśli tak to proszę wskazać numer poddziałania PO KL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ubtitle"/>
        <w:ind w:left="-180" w:hanging="0"/>
        <w:jc w:val="left"/>
        <w:rPr/>
      </w:pPr>
      <w:r>
        <w:rPr/>
        <w:t>Niniejszym zgłaszam udział w szkoleniu: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88"/>
      </w:tblGrid>
      <w:tr>
        <w:trPr>
          <w:trHeight w:val="56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szkolenia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Zasady realizacji i rozliczania projektów w ramach PO KL ze szczególnym uwzględnieniem zmian w dokumentach w roku 2013 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, miejsce, tre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-12.06.2013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ocław- Pl. Solidarności 1/3/5 p.111,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ne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arolina Maląg, Agnieszka Szuba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życzy sobie Pan/Pani posiłek wegetariański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przypadku pytań prosimy kontaktować się z Joanną Kowalską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de-DE"/>
        </w:rPr>
        <w:t xml:space="preserve">tel. (71) 780 90 79 e-mail:  </w:t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joanna.kowalska@roEFS.pl</w:t>
        </w:r>
      </w:hyperlink>
      <w:r>
        <w:rPr>
          <w:rFonts w:cs="Arial" w:ascii="Arial" w:hAnsi="Arial"/>
          <w:b/>
          <w:color w:val="000000"/>
          <w:lang w:val="de-DE"/>
        </w:rPr>
        <w:t xml:space="preserve">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5210</wp:posOffset>
                </wp:positionH>
                <wp:positionV relativeFrom="paragraph">
                  <wp:posOffset>87630</wp:posOffset>
                </wp:positionV>
                <wp:extent cx="2412365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dpis osoby zgłasza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5.45pt;mso-wrap-distance-left:7.05pt;mso-wrap-distance-right:7.05pt;mso-wrap-distance-top:0pt;mso-wrap-distance-bottom:0pt;margin-top:6.9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dpis osoby zgłasza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211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3" name="WordPictureWatermark19544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544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steriks">
    <w:name w:val="asteriks"/>
    <w:basedOn w:val="Domylnaczcionkaakapitu"/>
    <w:qFormat/>
    <w:rPr/>
  </w:style>
  <w:style w:type="character" w:styleId="Nagwek1Znak">
    <w:name w:val="Nagłówek 1 Znak"/>
    <w:qFormat/>
    <w:rPr>
      <w:rFonts w:ascii="Humnst777LtCnPL;Courier New" w:hAnsi="Humnst777LtCnPL;Courier New" w:eastAsia="Times New Roman" w:cs="Times New Roman"/>
      <w:sz w:val="6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owalska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5:00Z</dcterms:created>
  <dc:creator>Szczupak</dc:creator>
  <dc:description/>
  <dc:language>en-US</dc:language>
  <cp:lastModifiedBy>Joanna Kowalska</cp:lastModifiedBy>
  <dcterms:modified xsi:type="dcterms:W3CDTF">2013-05-24T09:05:00Z</dcterms:modified>
  <cp:revision>2</cp:revision>
  <dc:subject/>
  <dc:title/>
</cp:coreProperties>
</file>